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х. № ___________/_________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о </w:t>
      </w:r>
      <w:r>
        <w:rPr>
          <w:b/>
        </w:rPr>
        <w:t>чл.18А, ал. 1</w:t>
      </w:r>
      <w:r>
        <w:rPr/>
        <w:t xml:space="preserve"> и </w:t>
      </w:r>
      <w:r>
        <w:rPr>
          <w:b/>
        </w:rPr>
        <w:t>ал.2</w:t>
      </w:r>
      <w:r>
        <w:rPr/>
        <w:t xml:space="preserve"> от Наредбата за определянето и администрирането на местните такси и цени на услуги на територията на Община Гоце Делчев за освобождаване от такса за сметосъбиране и сметоизвозване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от _________________________________________________________________________                                          </w:t>
      </w:r>
    </w:p>
    <w:p>
      <w:pPr>
        <w:pStyle w:val="Normal"/>
        <w:tabs>
          <w:tab w:val="clear" w:pos="708"/>
          <w:tab w:val="left" w:pos="3166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/наименование на предприятието /фирмата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</w:rPr>
        <w:t>Булстат</w:t>
      </w:r>
      <w:r>
        <w:rPr/>
        <w:t>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Постоянен адрес / седалище 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Представлявана от 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/ трите имена  на представителя на фирмата ,ЕГН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телефон за връзка…………………………………………………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Уважаеми  Господин Кмет,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Декларирам  в качеството си на данъчно  задължено лице,че имот с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артиден № , и вх.№ на декларация по чл.14 ______________________________ </w:t>
        <w:b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представляващ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                      </w:t>
      </w:r>
      <w:r>
        <w:rPr/>
        <w:t>/</w:t>
      </w:r>
      <w:r>
        <w:rPr>
          <w:i/>
        </w:rPr>
        <w:t>вид на имота</w:t>
      </w:r>
      <w:r>
        <w:rPr/>
        <w:t>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</w:t>
      </w:r>
      <w:r>
        <w:rPr/>
        <w:t>находящ се в урегулиран поземлен имот ,адрес 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lang w:val="en-US"/>
        </w:rPr>
        <w:t>_____________________________________________________</w:t>
      </w:r>
      <w:r>
        <w:rPr/>
        <w:t>_______________</w:t>
      </w:r>
      <w:r>
        <w:rPr>
          <w:lang w:val="en-US"/>
        </w:rPr>
        <w:t>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/гр./с., общ., ул., бл., ап., ет. /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няма да се използва през цяла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година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ИТН-</w:t>
      </w:r>
      <w:r>
        <w:rPr>
          <w:b/>
        </w:rPr>
        <w:t xml:space="preserve">клиентски номер в ЧЕЗ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i/>
        </w:rPr>
        <w:t xml:space="preserve">/ решение от Общински съвет Гоце Делчев /протокол №29 от 05. 02.2010г./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val="en-US"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</w:rPr>
      </w:pPr>
      <w:r>
        <w:rPr>
          <w:i/>
        </w:rPr>
        <w:t>/ако няма ИТН се попълва по образец /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ри промяна на декларираното обстоятелство следва да бъде уведомен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Общината, преди започване на дейност /ползване / на обекта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В противен случай носите отговорност по чл. 123 ал. 3 от ЗМДТ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Дата:_____________                       Подпис на декларатора :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ДЕКЛАРАЦИЯ по чл.18А, ал.1 и ал.2 от Наредбата за определянето и администрирането на местните такси и цени на територията на Община Гоце Делчев за освобождаване от такса за  сметосъбиране и сметоизвозване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>От кого се подава</w:t>
      </w:r>
      <w:r>
        <w:rPr/>
        <w:t xml:space="preserve"> – Декларацията се подава от данъчно задължени лица собственик/съсобственици или ползвател/ползватели или от уполномощен от тях представител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Кога се подава </w:t>
      </w:r>
      <w:r>
        <w:rPr/>
        <w:t>-  Декларацията се подава в случаите, в които един имот няма да се използва през цялата следваща годин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Срок за подаване </w:t>
      </w:r>
      <w:r>
        <w:rPr/>
        <w:t>- Декларацията се подава до 31 декември на предходната годин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Къде се подава </w:t>
      </w:r>
      <w:r>
        <w:rPr/>
        <w:t xml:space="preserve">- Декларацията се подава в деловодството на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Дирекция “Местни данъци и такси”- Община Гоце Делчев 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От кого се приема </w:t>
      </w:r>
      <w:r>
        <w:rPr/>
        <w:t>-  Декларацията се приема и се завежда в регистъра от деловодител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При приемане на декларацията на подателя се издава входящ номер и дат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От кого се обработва </w:t>
      </w:r>
      <w:r>
        <w:rPr/>
        <w:t>- Декларацията се обработва от орган по приходите  към дирекция “МДТ”. Проверяват се обстоятелства ,посочени в нея  и при необходимост се изискват допълнителни документи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                 </w:t>
      </w:r>
      <w:r>
        <w:rPr>
          <w:b/>
        </w:rPr>
        <w:t>УКАЗАНИЯ ЗА ПОПЪЛВАНЕ НА ДЕКЛАРАЦИЯТА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 xml:space="preserve">     </w:t>
      </w:r>
    </w:p>
    <w:p>
      <w:pPr>
        <w:pStyle w:val="Normal"/>
        <w:ind w:left="360" w:right="72" w:hanging="360"/>
        <w:jc w:val="both"/>
        <w:rPr/>
      </w:pPr>
      <w:r>
        <w:rPr/>
        <w:t xml:space="preserve">      </w:t>
      </w:r>
      <w:r>
        <w:rPr/>
        <w:t xml:space="preserve">Попълват се имената  - наименование на предприятието, </w:t>
      </w:r>
    </w:p>
    <w:p>
      <w:pPr>
        <w:pStyle w:val="Normal"/>
        <w:ind w:left="360" w:right="72" w:hanging="360"/>
        <w:jc w:val="both"/>
        <w:rPr/>
      </w:pPr>
      <w:r>
        <w:rPr/>
        <w:t xml:space="preserve">        </w:t>
      </w:r>
      <w:r>
        <w:rPr/>
        <w:t xml:space="preserve">собственици /съсобственици или ползвател/ползватели на даден имот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 xml:space="preserve">Попълва се БУЛСТАТ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>Попълва се адреса /седалището на предприятието .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jc w:val="both"/>
        <w:rPr/>
      </w:pPr>
      <w:r>
        <w:rPr/>
        <w:t xml:space="preserve">    </w:t>
      </w:r>
      <w:r>
        <w:rPr/>
        <w:t>/ данъчен адрес,който деклариран по данъчната им регистрация /</w:t>
      </w:r>
    </w:p>
    <w:p>
      <w:pPr>
        <w:pStyle w:val="Normal"/>
        <w:ind w:left="360" w:right="72" w:hanging="0"/>
        <w:jc w:val="both"/>
        <w:rPr/>
      </w:pPr>
      <w:r>
        <w:rPr/>
        <w:t>Попълват се имената на преставляващия предприятието или на упълномощения                  представител на фирма.</w:t>
      </w:r>
    </w:p>
    <w:p>
      <w:pPr>
        <w:pStyle w:val="Normal"/>
        <w:ind w:left="360" w:right="72" w:hanging="0"/>
        <w:jc w:val="both"/>
        <w:rPr/>
      </w:pPr>
      <w:r>
        <w:rPr/>
        <w:t>Попълват се ЕГН /личния номер на чужденец или осигурителния номер за чужд гражданин/ на представителя или пълвомощника.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jc w:val="both"/>
        <w:rPr/>
      </w:pPr>
      <w:r>
        <w:rPr/>
        <w:t>Попълва се телефон за обратна  връзк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>Попълват се последователно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партиден номер на имота 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вида на имота – сграда, апартамент, търговски обект,  земя  и др.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точния адрес на имота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годината,за която се отнася декларацията 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ИТН – клиентски номер в ЧЕЗ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>Записва се датата, на която е подадена декларацият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>Декларацията трябва да се съдържа подписите собственици /представителя/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  </w:t>
      </w:r>
      <w:r>
        <w:rPr/>
        <w:t>пълномощник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           </w:t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7:00Z</dcterms:created>
  <dc:creator>client35</dc:creator>
  <dc:description/>
  <dc:language>en-US</dc:language>
  <cp:lastModifiedBy>client35</cp:lastModifiedBy>
  <cp:lastPrinted>2010-11-16T14:20:00Z</cp:lastPrinted>
  <dcterms:modified xsi:type="dcterms:W3CDTF">2011-12-20T07:21:00Z</dcterms:modified>
  <cp:revision>3</cp:revision>
  <dc:subject/>
  <dc:title>                                                                           ДО           Г-Н  КМЕТ</dc:title>
</cp:coreProperties>
</file>