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Вх.№ ………………......../ ………………..…</w:t>
      </w:r>
    </w:p>
    <w:p>
      <w:pPr>
        <w:pStyle w:val="Normal"/>
        <w:ind w:firstLine="6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о </w:t>
      </w:r>
      <w:r>
        <w:rPr>
          <w:b/>
        </w:rPr>
        <w:t xml:space="preserve">чл.16  ал. 4 </w:t>
      </w:r>
      <w:r>
        <w:rPr/>
        <w:t>от Наредбата  №4 за определянето и администрирането на местните такси и цени на услуги на територията на Община Гоце Дел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ГН /ЛНЧ или осигурителен номер за чужд гражданин_____________________________</w:t>
      </w:r>
    </w:p>
    <w:p>
      <w:pPr>
        <w:pStyle w:val="Normal"/>
        <w:jc w:val="both"/>
        <w:rPr/>
      </w:pPr>
      <w:r>
        <w:rPr/>
        <w:t>БУЛСТАТ 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седалище  на предприятието или адрес на местоживеене на лицето/</w:t>
      </w:r>
    </w:p>
    <w:p>
      <w:pPr>
        <w:pStyle w:val="Normal"/>
        <w:jc w:val="both"/>
        <w:rPr/>
      </w:pPr>
      <w:r>
        <w:rPr/>
        <w:t>данъчен адрес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чрез 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>/</w:t>
      </w:r>
      <w:r>
        <w:rPr>
          <w:i/>
        </w:rPr>
        <w:t>име – собствено , бащино фамилно на представителя или пълномощника/</w:t>
      </w:r>
    </w:p>
    <w:p>
      <w:pPr>
        <w:pStyle w:val="Normal"/>
        <w:jc w:val="both"/>
        <w:rPr/>
      </w:pPr>
      <w:r>
        <w:rPr/>
        <w:t>ЕГН /ЛНЧ или осигурителен номер за чужд гражданин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връзка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    Г-Н  КМЕТ,</w:t>
      </w:r>
    </w:p>
    <w:p>
      <w:pPr>
        <w:pStyle w:val="Normal"/>
        <w:jc w:val="both"/>
        <w:rPr/>
      </w:pPr>
      <w:r>
        <w:rPr/>
        <w:t>Декларирам/е,че за имот с партиден  № , и /вх. № по чл.14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ляващ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находящ се на адрес : 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/</w:t>
      </w:r>
      <w:r>
        <w:rPr>
          <w:i/>
          <w:lang w:val="en-US"/>
        </w:rPr>
        <w:t xml:space="preserve"> </w:t>
      </w:r>
      <w:r>
        <w:rPr>
          <w:i/>
        </w:rPr>
        <w:t>гр., с.,общ.,жк.,ул.,бл.,ап.,ет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з ______________г. такса за битови отпадъци  ще се определя в зависимост от количество изхвърлени отпадъци и ще използваме следният брой съдове за битови отпадъци:________________________________________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</w:t>
      </w:r>
      <w:r>
        <w:rPr>
          <w:i/>
        </w:rPr>
        <w:t>/брой/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lang w:val="en-US"/>
        </w:rPr>
        <w:t xml:space="preserve">__________                                                   </w:t>
      </w:r>
      <w:r>
        <w:rPr/>
        <w:t xml:space="preserve">Подпис и печат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 xml:space="preserve">на декларатора </w:t>
      </w:r>
      <w:r>
        <w:rPr>
          <w:lang w:val="en-US"/>
        </w:rPr>
        <w:t>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Я по чл.16 ал.4 от Наредба за определянето и администрирането на местните такси и цени на услуги на територията на Община Гоце Д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От кого се подава </w:t>
      </w:r>
      <w:r>
        <w:rPr>
          <w:sz w:val="26"/>
          <w:szCs w:val="26"/>
        </w:rPr>
        <w:t>– Декларацията се подава от данъчно задължени лица /собственици или ползватели/ или от упълномощен от тях представител.</w:t>
      </w:r>
    </w:p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га се подава - </w:t>
      </w:r>
      <w:r>
        <w:rPr>
          <w:sz w:val="26"/>
          <w:szCs w:val="26"/>
        </w:rPr>
        <w:t>Декларацията се подава в случаите, в който собствениците или ползвателите на един имот желаят таксата за битови отпадъци за имота да се определя в зависимост от количеството на битовите отпадъци, като се посочват броя на използваните съдове за битови отпадъци.</w:t>
      </w:r>
    </w:p>
    <w:p>
      <w:pPr>
        <w:pStyle w:val="Normal"/>
        <w:ind w:left="-600" w:hanging="0"/>
        <w:jc w:val="both"/>
        <w:rPr/>
      </w:pPr>
      <w:r>
        <w:rPr>
          <w:b/>
          <w:sz w:val="26"/>
          <w:szCs w:val="26"/>
        </w:rPr>
        <w:t>Срок за подаване –</w:t>
      </w:r>
      <w:r>
        <w:rPr>
          <w:sz w:val="26"/>
          <w:szCs w:val="26"/>
        </w:rPr>
        <w:t xml:space="preserve"> Декларацията се подава до 30 ноември на предходната година. За придобитите през годината имоти  декларацията се подава в 60-дневен срок от датата на придобиването им – чл.17А ал.1 от НОАМТЦУ</w:t>
      </w:r>
    </w:p>
    <w:p>
      <w:pPr>
        <w:pStyle w:val="Normal"/>
        <w:ind w:left="-600" w:hanging="0"/>
        <w:jc w:val="both"/>
        <w:rPr/>
      </w:pPr>
      <w:r>
        <w:rPr>
          <w:b/>
          <w:sz w:val="26"/>
          <w:szCs w:val="26"/>
        </w:rPr>
        <w:t>Къде се подава –</w:t>
      </w:r>
      <w:r>
        <w:rPr>
          <w:sz w:val="26"/>
          <w:szCs w:val="26"/>
        </w:rPr>
        <w:t xml:space="preserve"> Декларацията се приема в деловодството на Дирекция „Местни данъци и такси” – Община Гоце Делчев.</w:t>
      </w:r>
    </w:p>
    <w:p>
      <w:pPr>
        <w:pStyle w:val="Normal"/>
        <w:ind w:left="-600" w:hanging="0"/>
        <w:jc w:val="both"/>
        <w:rPr/>
      </w:pPr>
      <w:r>
        <w:rPr>
          <w:b/>
          <w:sz w:val="26"/>
          <w:szCs w:val="26"/>
        </w:rPr>
        <w:t>От кого се приема –</w:t>
      </w:r>
      <w:r>
        <w:rPr>
          <w:sz w:val="26"/>
          <w:szCs w:val="26"/>
        </w:rPr>
        <w:t xml:space="preserve"> Декларацията се приема и завежда в регистъра от длъжностно лице /деловодител.След проверка на обстоятелствата, посочени в нея,като при необходимост се изискват и допълнителни документи. При приемане на декларацията на подателя се издава входящ номер и дата.</w:t>
      </w:r>
    </w:p>
    <w:p>
      <w:pPr>
        <w:pStyle w:val="Normal"/>
        <w:ind w:left="-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ПОПЪЛВАНЕ НА ДЕКЛАРАЦИЯТ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пълват се имената – собствено, бащино и фамилно и ЕГН на декларатора-</w:t>
      </w:r>
      <w:r>
        <w:rPr>
          <w:b/>
          <w:sz w:val="26"/>
          <w:szCs w:val="26"/>
        </w:rPr>
        <w:t>физическо лице или наименование на предприятието</w:t>
      </w:r>
      <w:r>
        <w:rPr>
          <w:sz w:val="26"/>
          <w:szCs w:val="26"/>
        </w:rPr>
        <w:t>- собственици или ползватели на даден имо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 се ЕГН ,за чужд,който няма ЕГН – номер на чужденец или осигурителен номер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 се БУЛСТА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 се адреса на седалището на предприятието или местоживеене на физическото лиц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 се данъчен адрес, който за физически лица е адреса на местоживеене от последната данъчна декларация или адресът, посочен от лицето за получаване на официални съобщения от органите на държавната администрация съгласно Закона за българските документи за самоличност, а за предприятия – последния адрес, деклариран по данъчната им регистрац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т се имената на представляващия предприятието или на упълномощения представител на физическото лиц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т се ЕГН /личния номер на чужденец или осигурителния номер за чужд гражданин / на представителя или пълномощни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ълват се последователно: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- партидния номер на имота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- вида на имота  - цех,  ателие и др.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- точния адрес на имота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- годината, за която се отнася декларацията</w:t>
      </w:r>
    </w:p>
    <w:p>
      <w:pPr>
        <w:pStyle w:val="Normal"/>
        <w:tabs>
          <w:tab w:val="clear" w:pos="708"/>
          <w:tab w:val="left" w:pos="1875" w:leader="none"/>
        </w:tabs>
        <w:ind w:right="-931" w:hanging="0"/>
        <w:rPr>
          <w:sz w:val="26"/>
          <w:szCs w:val="26"/>
        </w:rPr>
      </w:pPr>
      <w:r>
        <w:rPr>
          <w:sz w:val="26"/>
          <w:szCs w:val="26"/>
        </w:rPr>
        <w:t>- вид и брой на съдовете за битови отпадъци , които ще се използват през го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client35</dc:creator>
  <dc:description/>
  <dc:language>en-US</dc:language>
  <cp:lastModifiedBy>client35</cp:lastModifiedBy>
  <cp:lastPrinted>2010-11-16T14:21:00Z</cp:lastPrinted>
  <dcterms:modified xsi:type="dcterms:W3CDTF">2011-12-20T07:20:00Z</dcterms:modified>
  <cp:revision>5</cp:revision>
  <dc:subject/>
  <dc:title>    Вх</dc:title>
</cp:coreProperties>
</file>