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2702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 № 2</w:t>
      </w:r>
    </w:p>
    <w:p>
      <w:pPr>
        <w:pStyle w:val="Normal"/>
        <w:ind w:left="4678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left="-180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-180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-180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</w:t>
      </w:r>
      <w:r>
        <w:rPr>
          <w:sz w:val="24"/>
          <w:lang w:val="bg-BG"/>
        </w:rPr>
        <w:t>.</w:t>
      </w:r>
    </w:p>
    <w:p>
      <w:pPr>
        <w:pStyle w:val="Normal"/>
        <w:ind w:left="4678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left="4678" w:hanging="0"/>
        <w:rPr>
          <w:rFonts w:ascii="Times New Roman CYR" w:hAnsi="Times New Roman CYR" w:eastAsia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МДТ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8"/>
          <w:lang w:val="bg-BG"/>
        </w:rPr>
        <w:t>ЗА ОБЛАГАНЕ  С  ДАНЪК  ПРИ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69" w:firstLine="720"/>
        <w:rPr/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От кого се подава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69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ацията се подава от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хвърлителят или двете страни едновременно, ако е уговорено изричн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0"/>
        <w:ind w:left="360" w:right="169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хвърлителят, когато приобретателят е в чужби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7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>Не се подава декларация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A4U;Courier New" w:ascii="A4U;Courier New" w:hAnsi="A4U;Courier New"/>
          <w:sz w:val="20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7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69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ing5"/>
        <w:tabs>
          <w:tab w:val="clear" w:pos="708"/>
          <w:tab w:val="left" w:pos="9356" w:leader="none"/>
        </w:tabs>
        <w:spacing w:lineRule="auto" w:line="240"/>
        <w:ind w:right="169" w:firstLine="720"/>
        <w:rPr/>
      </w:pPr>
      <w:r>
        <w:rPr/>
        <w:t>Кога се пода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69" w:firstLine="720"/>
        <w:rPr/>
      </w:pPr>
      <w:r>
        <w:rPr>
          <w:rFonts w:cs="Times New Roman" w:ascii="Times New Roman" w:hAnsi="Times New Roman"/>
          <w:sz w:val="24"/>
          <w:lang w:val="bg-BG"/>
        </w:rPr>
        <w:t>Декларацията се подава в случаите на безвъзмездно придобиване на имущества, с изключение на недвижими имоти, ограничени вещни права върху тях и моторни превозни средства, в двумесечен срок от придобиването им в общината по постоянния адрес, съответно седалището на данъчнозадълженото лице.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Лицата, които нямат постоянен адрес, подават декларация по настоящия си адрес.  </w:t>
      </w:r>
    </w:p>
    <w:p>
      <w:pPr>
        <w:pStyle w:val="Normal"/>
        <w:tabs>
          <w:tab w:val="clear" w:pos="708"/>
          <w:tab w:val="left" w:pos="9356" w:leader="none"/>
        </w:tabs>
        <w:ind w:right="169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4"/>
        <w:ind w:right="1020" w:hanging="0"/>
        <w:rPr/>
      </w:pPr>
      <w:r>
        <w:rPr/>
        <w:t>Д Е К Л А Р А Ц И Я</w:t>
      </w:r>
    </w:p>
    <w:p>
      <w:pPr>
        <w:pStyle w:val="Heading3"/>
        <w:tabs>
          <w:tab w:val="clear" w:pos="708"/>
          <w:tab w:val="left" w:pos="1260" w:leader="none"/>
        </w:tabs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Декларатор </w:t>
      </w:r>
    </w:p>
    <w:p>
      <w:pPr>
        <w:pStyle w:val="TextBody"/>
        <w:rPr/>
      </w:pPr>
      <w:r>
        <w:rPr/>
        <w:t>……………</w:t>
      </w:r>
      <w:r>
        <w:rPr/>
        <w:t>.. ...............................................…….……………….........…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/собствено, бащино и фамилно име на гражданина или наименование на предприятието/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TextBody"/>
        <w:rPr/>
      </w:pPr>
      <w:r>
        <w:rPr/>
        <w:t>ЕГН /ЛНЧ или служ. №  за чужд гражданин/........ ……………………..…………..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УЛСТАТ……….…......…….……….......................................................……….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рес ..................................………......….................................………….....................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постоянен адрес  на гражданина или седалището на предприятието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рес за кореспондениця …................……..………………………………………..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. к. N………........…...... издадена на ...….…....…….. от ...……….........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Декларацията се подава  чрез .....................……………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рите име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на представителя или пълномощника/</w:t>
      </w:r>
    </w:p>
    <w:p>
      <w:pPr>
        <w:pStyle w:val="TextBody"/>
        <w:spacing w:lineRule="auto" w:line="240"/>
        <w:rPr/>
      </w:pPr>
      <w:r>
        <w:rPr/>
        <w:t>ЕГН /ЛНЧ или служ. №  за чужд гражданин/ ...……...…………….............…………….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рес  за кореспонденция ...........................................................……...…...........……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. к. N……….......…...... издадена на …..…….........………… от ......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лномощно N..............….., заверено на...................…….... от 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 xml:space="preserve">                                        </w:t>
        <w:tab/>
        <w:t xml:space="preserve">                / нотариус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 основание чл. 49, ал. 3 от ЗМДТ декларирам, че : 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 xml:space="preserve">/Отбележете с "х" верния отговор или попълнете с текст/  </w:t>
      </w:r>
    </w:p>
    <w:p>
      <w:pPr>
        <w:pStyle w:val="3"/>
        <w:tabs>
          <w:tab w:val="clear" w:pos="0"/>
        </w:tabs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 ……………..… г. съм придобил безвъзмездно чрез: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дарение          опрощаване на задължение           друг способ, а именно ……....           </w:t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ледното имущество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чуждестранна валута : вид ……………, бр. ……., стойност /лв/…………..……...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lang w:val="bg-BG"/>
        </w:rPr>
        <w:t>ценни книжа: вид……….., брой…….., стойност……….,  издадени от …………</w:t>
      </w:r>
    </w:p>
    <w:p>
      <w:pPr>
        <w:pStyle w:val="3"/>
        <w:tabs>
          <w:tab w:val="clear" w:pos="0"/>
        </w:tabs>
        <w:ind w:left="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друго имущество, а именно: …………..…………………………………………… </w:t>
      </w:r>
    </w:p>
    <w:p>
      <w:pPr>
        <w:pStyle w:val="3"/>
        <w:tabs>
          <w:tab w:val="clear" w:pos="0"/>
          <w:tab w:val="left" w:pos="9498" w:leader="none"/>
        </w:tabs>
        <w:ind w:right="27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>/вид, брой, стойност/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firstLine="589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>погасено  чрез опрощаване задължение в размер на ……………л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 xml:space="preserve">други данни…………………………………………………………..……………………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sz w:val="26"/>
          <w:lang w:val="bg-BG"/>
        </w:rPr>
        <w:t>………………………………………………………………………………………………</w:t>
      </w:r>
      <w:r>
        <w:rPr>
          <w:rFonts w:eastAsia="Timok;Arial Narrow"/>
          <w:sz w:val="26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Другата страна по договора е :   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lang w:val="bg-BG"/>
        </w:rPr>
        <w:t>брат/сестра/, племенник                 лице извън посочен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Данъкът ще се заплати </w:t>
      </w:r>
    </w:p>
    <w:p>
      <w:pPr>
        <w:pStyle w:val="2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изцяло от мен                    ........…  % от мен, останалата част от:</w:t>
      </w:r>
    </w:p>
    <w:p>
      <w:pPr>
        <w:pStyle w:val="2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………………………………………………………………….………................……..…</w:t>
      </w:r>
    </w:p>
    <w:p>
      <w:pPr>
        <w:pStyle w:val="Normal"/>
        <w:spacing w:lineRule="auto" w:line="240"/>
        <w:ind w:firstLine="1440"/>
        <w:rPr>
          <w:rFonts w:ascii="Times New Roman" w:hAnsi="Times New Roman" w:cs="Times New Roman"/>
          <w:sz w:val="20"/>
          <w:lang w:val="bg-BG"/>
        </w:rPr>
      </w:pPr>
      <w:r>
        <w:rPr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рите имена, ЕГН /ЛНЧ/ и адрес за кореспонденция на физическото лице или пълно наименование, БУЛСТАТ и адрес за кореспонденция на предприятието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  2. …………..…………………………………………………………….……...………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outline/>
          <w:shadow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Основания за освобождаване от данък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0"/>
          <w:lang w:val="bg-BG"/>
        </w:rPr>
        <w:t>/отбележете с “х”, в случай, че е налице основание за освобождаване/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ираното имущест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 xml:space="preserve">   е придобито от държавата или община;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ok;Arial Narrow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придобито от образователна, културна и научна организация на бюджетна издръжка 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е придобито от специализирана институция за предоставяне на социални услуги  или от дом за медико-социални грижи за деца </w:t>
      </w:r>
      <w:r>
        <w:rPr>
          <w:szCs w:val="24"/>
        </w:rPr>
        <w:t>или от идентично или сходно лице,</w:t>
      </w:r>
      <w:r>
        <w:rPr/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лечебно заведение по чл. 5, ал. 1 Закона за лечебните заведения 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Българския Червен кръст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е придобито от национално представена организация на хора с увреждания и за хора с увреждания </w:t>
      </w:r>
      <w:r>
        <w:rPr>
          <w:rFonts w:cs="Times New Roman" w:ascii="Times New Roman" w:hAnsi="Times New Roman"/>
          <w:sz w:val="24"/>
          <w:szCs w:val="24"/>
          <w:lang w:val="bg-BG"/>
        </w:rPr>
        <w:t>или от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-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735</wp:posOffset>
                </wp:positionH>
                <wp:positionV relativeFrom="paragraph">
                  <wp:posOffset>3517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2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bg-BG"/>
        </w:rPr>
        <w:t>е придобито от фонд за подпомагане на пострадали от природни бедствия 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опазване и възстановяване на исторически и културни паметниц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lang w:val="bg-BG"/>
        </w:rPr>
        <w:tab/>
        <w:t xml:space="preserve"> представлява дарение за лечение на граждани на държава-членка на ЕС или на друга държава - страна по Споразумението за ЕИП или дарение на технически помощни средства за лица с увреждания. Освобождаването е при условие, че лицето представи договор за дарение, от който е видно, че дарението е направено за лечение или за технически помощни средства на хора с увреждания, както и медицински документи, удостоверяващи съответното заболяване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представлява дарение с хуманитарна цел на лица с намалена трудоспособност  от 50 до 100 на сто и социално слаби граждани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 дарение на юридическо лице с нестопанска цел, което получава субсидии от централния бюдж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3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ok;Arial Narrow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 дарение на юридическо лице с нестопанска цел, регистрирано в централния регистър на ЮЛНЦ за осъществяване на общественополезна дейност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bg-BG"/>
        </w:rPr>
        <w:tab/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представлява обичаен подаръ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3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ab/>
        <w:t xml:space="preserve">  представлява дарение в полза на народно читалище </w:t>
      </w:r>
      <w:r>
        <w:rPr>
          <w:rFonts w:cs="Times New Roman" w:ascii="Times New Roman" w:hAnsi="Times New Roman"/>
          <w:sz w:val="24"/>
          <w:szCs w:val="24"/>
          <w:lang w:val="bg-BG"/>
        </w:rPr>
        <w:t>или на идентично или сходно лице,</w:t>
      </w:r>
      <w:r>
        <w:rPr>
          <w:rFonts w:cs="Times New Roman" w:ascii="Times New Roman" w:hAnsi="Times New Roman"/>
          <w:sz w:val="24"/>
          <w:lang w:val="bg-BG"/>
        </w:rPr>
        <w:t xml:space="preserve"> установено в друга държава - членка на ЕС или държава - страна по Споразумението за ЕИП.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735</wp:posOffset>
                </wp:positionH>
                <wp:positionV relativeFrom="paragraph">
                  <wp:posOffset>-3576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-28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bg-BG"/>
        </w:rPr>
        <w:t>Забележка</w:t>
      </w:r>
      <w:r>
        <w:rPr>
          <w:rFonts w:cs="Times New Roman" w:ascii="Times New Roman" w:hAnsi="Times New Roman"/>
          <w:sz w:val="24"/>
          <w:lang w:val="bg-BG"/>
        </w:rPr>
        <w:t xml:space="preserve">: В посочените по-горе хипотези освобождаването на лицата, установени в друга държава - членка на ЕС или държава - страна по Споразумението за ЕИП настъпва при представяне на официален документ, удостоверяващ статута или качеството им, в което придобиват имущество, издаден или заверен от компетентния  орган на съответната държава, както и легализиран превод на български език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eastAsia="Timok;Arial Narrow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 основа на декларираните данни моля да бъде определен дължимия данък по раздел трети, глава втора от ЗМДТ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бележка: Към декларацията се прилага копие от документа, удостоверяващ момента на придобиването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 xml:space="preserve">………………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/и</w:t>
      </w:r>
      <w:r>
        <w:rPr>
          <w:rFonts w:cs="Times New Roman" w:ascii="Times New Roman" w:hAnsi="Times New Roman"/>
          <w:sz w:val="24"/>
        </w:rPr>
        <w:t xml:space="preserve"> 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        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footerReference w:type="default" r:id="rId2"/>
      <w:type w:val="nextPage"/>
      <w:pgSz w:w="11906" w:h="16838"/>
      <w:pgMar w:left="1531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 невярно декларирани данни се носи наказателна отговорност по чл. 255 и чл. 313  Н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1440"/>
    </w:pPr>
    <w:rPr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08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3:00Z</dcterms:created>
  <dc:creator>Client34</dc:creator>
  <dc:description/>
  <dc:language>en-US</dc:language>
  <cp:lastModifiedBy>Client34</cp:lastModifiedBy>
  <dcterms:modified xsi:type="dcterms:W3CDTF">2012-04-26T07:25:00Z</dcterms:modified>
  <cp:revision>4</cp:revision>
  <dc:subject/>
  <dc:title/>
</cp:coreProperties>
</file>