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1350"/>
        <w:gridCol w:w="815"/>
        <w:gridCol w:w="850"/>
        <w:gridCol w:w="127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п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544" w:hanging="0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 xml:space="preserve">я/ - </w:t>
            </w:r>
            <w:r>
              <w:rPr>
                <w:b/>
                <w:color w:val="000000"/>
                <w:sz w:val="16"/>
                <w:lang w:val="bg-BG"/>
              </w:rPr>
              <w:t>гр. (с.), общ. (р-н) , обл., кв. ( ж.к., махала), ул., №  (бл., вх., ап.)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   -           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5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220980</wp:posOffset>
                      </wp:positionV>
                      <wp:extent cx="496570" cy="1574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3.9pt;margin-top:17.4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19710</wp:posOffset>
                      </wp:positionV>
                      <wp:extent cx="496570" cy="157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17.3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, въведена в експлоатация преди 01.01. 2005 г., сертифицирана по Закона за енергийната ефективност , сертификат  категория                     , изх. №               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8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дата                   , издаден от                                                     , в която се използват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7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8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обновяеми енергийни източници      да                        не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3030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9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18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540"/>
        <w:gridCol w:w="450"/>
        <w:gridCol w:w="450"/>
        <w:gridCol w:w="540"/>
        <w:gridCol w:w="450"/>
        <w:gridCol w:w="450"/>
        <w:gridCol w:w="450"/>
        <w:gridCol w:w="540"/>
        <w:gridCol w:w="990"/>
        <w:gridCol w:w="810"/>
        <w:gridCol w:w="900"/>
        <w:gridCol w:w="720"/>
        <w:gridCol w:w="810"/>
        <w:gridCol w:w="858"/>
        <w:gridCol w:w="850"/>
      </w:tblGrid>
      <w:tr>
        <w:trPr>
          <w:trHeight w:val="499" w:hRule="exact"/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 на осн. ремо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</w:t>
            </w:r>
            <w:r>
              <w:rPr>
                <w:color w:val="000000"/>
                <w:spacing w:val="-2"/>
                <w:sz w:val="16"/>
                <w:lang w:val="en-US"/>
              </w:rPr>
              <w:t>.</w:t>
            </w:r>
            <w:r>
              <w:rPr>
                <w:color w:val="000000"/>
                <w:spacing w:val="-2"/>
                <w:sz w:val="16"/>
                <w:lang w:val="bg-BG"/>
              </w:rPr>
              <w:t>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Шумо-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Специално покрив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Декор </w:t>
            </w:r>
            <w:r>
              <w:rPr>
                <w:color w:val="000000"/>
                <w:spacing w:val="-2"/>
                <w:sz w:val="16"/>
                <w:lang w:val="bg-BG"/>
              </w:rPr>
              <w:t xml:space="preserve">елементи и </w:t>
            </w:r>
            <w:r>
              <w:rPr>
                <w:color w:val="000000"/>
                <w:spacing w:val="-1"/>
                <w:sz w:val="16"/>
                <w:lang w:val="bg-BG"/>
              </w:rPr>
              <w:t>облицовки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lang w:val="bg-BG"/>
              </w:rPr>
              <w:t>П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  <w:r>
              <w:rPr/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УПИ /парцел/                      ,    кв.  </w:t>
        <w:tab/>
        <w:t xml:space="preserve">                   по  застроителен  и  регулационен план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8380</wp:posOffset>
                </wp:positionH>
                <wp:positionV relativeFrom="paragraph">
                  <wp:posOffset>32385</wp:posOffset>
                </wp:positionV>
                <wp:extent cx="49657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2.5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lang w:val="bg-BG"/>
        </w:rPr>
        <w:t xml:space="preserve">одобрен през      </w:t>
      </w:r>
    </w:p>
    <w:p>
      <w:pPr>
        <w:pStyle w:val="Normal"/>
        <w:rPr/>
      </w:pPr>
      <w:r>
        <w:rPr>
          <w:b/>
          <w:lang w:val="bg-BG"/>
        </w:rPr>
        <w:t xml:space="preserve">                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83185</wp:posOffset>
                </wp:positionV>
                <wp:extent cx="49657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6.5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ab/>
        <w:t xml:space="preserve">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4p" w:cs="A4p" w:ascii="A4p" w:hAnsi="A4p"/>
          <w:lang w:val="bg-BG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колона 1 се записва в коя част от декларацията е описан обекта /част ІІ или част І/ и номера на част ІІ /напр. част ІІ 1, част ІІ 2 или част І/, </w:t>
      </w:r>
    </w:p>
    <w:p>
      <w:pPr>
        <w:pStyle w:val="TextBody"/>
        <w:spacing w:lineRule="exact" w:line="240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283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283" w:hanging="0"/>
        <w:jc w:val="left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4"/>
          <w:szCs w:val="24"/>
        </w:rPr>
        <w:t>1. За обекта/ите от  горната таблица, са налице следните основания за освобождаване от данък :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ind w:right="-283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1.1. имотът е публична общинска собственост, който не се използва със стопанска цел , несвързана с пряката му дейност  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28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.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3.  представлява сграда, собственост  на чужда държава и се използва от дипломатическо или консулско представителство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4.  представлява имот, използван непосредствено за експлоатационни нужди на обществения транспор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5.  представлява парк, спортно игрище, площадка или друг подобен имот за обществени нужди                   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6. 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7. представлява сграда - културна ценност /паметник на културата,  ДВ, бр…….. от  ……….. г. /   и не се използва със стопанска цел.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8. представлява молитвен дом на законно регистрирано вероизповедание, който не се използва със стопанска цел, несвързана с пряката му дейност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9. представлява музей, галерия или библиотека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0.представлява временна сграда, обслужваща строежа на нова сграда, до завършването  и въвеждането и в експлоатация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4465</wp:posOffset>
                </wp:positionH>
                <wp:positionV relativeFrom="paragraph">
                  <wp:posOffset>619760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48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3. представлява  сграда , въведена в експлоатация преди 01.01.2005 г., сертифицирана  по Закона за енергийната ефективност - сертификат категория .........№  ......................... от   .............. г., издаден от ............................................................................ За производство на енергия за задоволяване на нуждите на тази сграда се прилагат мерки за оползотворяване на възобновяеми енергийни източници      </w:t>
      </w:r>
    </w:p>
    <w:p>
      <w:pPr>
        <w:pStyle w:val="TextBody"/>
        <w:spacing w:lineRule="atLeast" w:line="240"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065</wp:posOffset>
                </wp:positionH>
                <wp:positionV relativeFrom="paragraph">
                  <wp:posOffset>93980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7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а                   не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</w:p>
    <w:p>
      <w:pPr>
        <w:pStyle w:val="TextBody"/>
        <w:ind w:right="-283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4440</wp:posOffset>
                </wp:positionH>
                <wp:positionV relativeFrom="paragraph">
                  <wp:posOffset>187325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2pt;margin-top:1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80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  <w:r>
        <w:rPr>
          <w:b/>
          <w:szCs w:val="24"/>
          <w:lang w:val="bg-BG"/>
        </w:rPr>
        <w:t>Подпис на декларатора       …………………………………………..</w:t>
      </w:r>
      <w:r>
        <w:rPr>
          <w:sz w:val="22"/>
          <w:lang w:val="bg-BG"/>
        </w:rPr>
        <w:t xml:space="preserve">               </w:t>
      </w:r>
      <w:r>
        <w:rPr>
          <w:sz w:val="22"/>
          <w:lang w:val="ru-RU"/>
        </w:rPr>
        <w:t xml:space="preserve">  </w:t>
      </w:r>
      <w:r>
        <w:rPr>
          <w:sz w:val="22"/>
          <w:lang w:val="en-US"/>
        </w:rPr>
        <w:t xml:space="preserve">              </w:t>
      </w:r>
      <w:r>
        <w:rPr>
          <w:sz w:val="22"/>
          <w:lang w:val="bg-BG"/>
        </w:rPr>
        <w:t xml:space="preserve">  стр.         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106045</wp:posOffset>
                </wp:positionV>
                <wp:extent cx="207010" cy="1574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3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780</wp:posOffset>
                </wp:positionH>
                <wp:positionV relativeFrom="paragraph">
                  <wp:posOffset>84455</wp:posOffset>
                </wp:positionV>
                <wp:extent cx="207010" cy="157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1.4pt;margin-top:6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47955</wp:posOffset>
                </wp:positionV>
                <wp:extent cx="461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65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6" w:after="0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spacing w:lineRule="exact" w:line="178" w:before="120" w:after="0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spacing w:before="0" w:after="72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 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" w:hAnsi="A4p" w:cs="A4p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" w:hAnsi="A4p" w:cs="A4p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" w:hAnsi="A4p" w:cs="A4p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4:00Z</dcterms:created>
  <dc:creator>mhasamska</dc:creator>
  <dc:description/>
  <cp:keywords/>
  <dc:language>en-US</dc:language>
  <cp:lastModifiedBy>AlbenaNK</cp:lastModifiedBy>
  <cp:lastPrinted>2011-06-24T09:58:00Z</cp:lastPrinted>
  <dcterms:modified xsi:type="dcterms:W3CDTF">2011-07-13T11:34:00Z</dcterms:modified>
  <cp:revision>2</cp:revision>
  <dc:subject/>
  <dc:title>ÒÄÄ </dc:title>
</cp:coreProperties>
</file>